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Estrangelo Edessa"/>
          <w:b/>
          <w:b/>
          <w:sz w:val="44"/>
          <w:szCs w:val="44"/>
        </w:rPr>
      </w:pPr>
      <w:r>
        <w:rPr>
          <w:rFonts w:ascii="HG丸ｺﾞｼｯｸM-PRO" w:hAnsi="HG丸ｺﾞｼｯｸM-PRO" w:cs="Estrangelo Edessa" w:eastAsia="HG丸ｺﾞｼｯｸM-PRO"/>
          <w:b/>
          <w:sz w:val="44"/>
          <w:szCs w:val="44"/>
        </w:rPr>
        <w:t>令和２年度 ボッチャ審判講習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目　　　的　　ボッチャの普及のため、審判講習会を行い審判・指導者の育成を行う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主　　　催　　熊本ボッチャ協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協　　　力　　熊本県障害者スポーツ・文化協会・熊本障がい者スポーツ指導者協議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４　期　　　日　　令和　２年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土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3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　会　　　場　　熊本県身体障がい者福祉センター　体育館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（熊本市東区長嶺南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丁目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番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号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TEL 096-383-655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　日　　　程　　①受　  付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: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:0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②開 　 式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:1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③講　　義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: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:4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・ボッチャのルールについて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④休　　憩 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:4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～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:5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　　　　　　　　　⑤実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技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:5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2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・コート作り、試合の流れや役割 他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質疑応答　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2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25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　　　　　　　　　⑦閉 会 式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～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:30</w:t>
      </w:r>
    </w:p>
    <w:p>
      <w:pPr>
        <w:pStyle w:val="Normal"/>
        <w:ind w:left="2200" w:hanging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７　講　　　師　　一般社団法人 日本ボッチャ協会 公認審判員</w:t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　参　加　料　　５００円</w:t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　定　　　員　　２０名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ＭＳ ゴシック;MS Gothic" w:eastAsia="HG丸ｺﾞｼｯｸM-PRO"/>
          <w:spacing w:val="36"/>
          <w:kern w:val="0"/>
          <w:sz w:val="22"/>
          <w:szCs w:val="22"/>
        </w:rPr>
        <w:t>申込方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2"/>
          <w:szCs w:val="22"/>
        </w:rPr>
        <w:t>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申込書に必要事項を記入の上、下記まで郵送・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お申し込み下さい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１　申　込　先　　</w:t>
      </w:r>
      <w:bookmarkStart w:id="0" w:name="_Hlk24472721"/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熊本ボッチャ協会（担当：野崎）</w: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61-41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熊本市南区奥古閑町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375-1</w: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2"/>
            <w:szCs w:val="22"/>
          </w:rPr>
          <w:t>kumamoto.boccia@gmail.com</w:t>
        </w:r>
      </w:hyperlink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thick" w:color="FF000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thick" w:color="FF0000"/>
        </w:rPr>
      </w:r>
      <w:bookmarkEnd w:id="0"/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２　</w:t>
      </w:r>
      <w:r>
        <w:rPr>
          <w:rFonts w:ascii="HG丸ｺﾞｼｯｸM-PRO" w:hAnsi="HG丸ｺﾞｼｯｸM-PRO" w:cs="ＭＳ ゴシック;MS Gothic" w:eastAsia="HG丸ｺﾞｼｯｸM-PRO"/>
          <w:spacing w:val="36"/>
          <w:kern w:val="0"/>
          <w:sz w:val="22"/>
          <w:szCs w:val="22"/>
        </w:rPr>
        <w:t>申込期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2"/>
          <w:szCs w:val="22"/>
        </w:rPr>
        <w:t>限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bookmarkStart w:id="1" w:name="_Hlk27295279"/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２年　４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金</w:t>
      </w:r>
      <w:bookmarkEnd w:id="1"/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　※定員になり次第、締め切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３　そ　の　他　　①日本ボッチャ協会の公認審判員 認定講習会ではありません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熊本ボッチャ協会が認めた大会のみ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国障がい者スポーツ大会県予選会を含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③</w:t>
      </w:r>
      <w:r>
        <w:rPr>
          <w:rFonts w:ascii="HG丸ｺﾞｼｯｸM-PRO" w:hAnsi="HG丸ｺﾞｼｯｸM-PRO" w:eastAsia="HG丸ｺﾞｼｯｸM-PRO"/>
          <w:sz w:val="22"/>
          <w:szCs w:val="22"/>
        </w:rPr>
        <w:t>大会中の傷害等については応急処置のみ行う。参加において、自己の責任で健康・安全については十分留意して下さい。万一の事故や傷害については、主管団体が加入するレクリエーション保険の範囲とします。</w:t>
      </w:r>
    </w:p>
    <w:p>
      <w:pPr>
        <w:pStyle w:val="Normal"/>
        <w:ind w:left="2865" w:hanging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当日は、運動のできる服装で、上履きを用意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moto.bocc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1:00Z</dcterms:created>
  <dc:creator>玖珠町役場</dc:creator>
  <dc:description/>
  <cp:keywords/>
  <dc:language>en-US</dc:language>
  <cp:lastModifiedBy>user</cp:lastModifiedBy>
  <cp:lastPrinted>2020-03-13T14:20:00Z</cp:lastPrinted>
  <dcterms:modified xsi:type="dcterms:W3CDTF">2020-03-20T01:25:00Z</dcterms:modified>
  <cp:revision>3</cp:revision>
  <dc:subject/>
  <dc:title>平成１８年度県民すこやかスポーツ祭　種目別実施要項</dc:title>
</cp:coreProperties>
</file>